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itle Bar C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lso known as Threapwood's Big C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M Holl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= Giftware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52 (8:55pm, 12th June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)  Us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) 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) 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)  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's new in 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rlier this year I downloaded (from Aminet) a program called HF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Herbert West. HFK displays a simple clock in the lef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Workbench screen title-bar. Importantly, it uses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scheme (even on Kickstart 3.0), ie the same colours as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. I like HFK, because it is fully Kickstart 3.0 compati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 had one tiny quibble with HFK. If I wanted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preferences, then I had to quit HFK, otherwise I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 requester saying "Please close all windows". Th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yed me (because I often change screenmodes, and it was really ted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&amp; restart HFK each time). Then I hit upon the solution: I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ple AmigaDOS script that would quit HFK and then re-start 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delay (to give IPrefs time to close &amp; re-ope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. I left the icon for this script on the Workbench, so all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 do was double-click the icon just before changing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legant solution. Or so I thou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then one day I was idly reading the "Libraries" RKM (as one does :-)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noticed a section about "notification" requests. So "Hey!" I tho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y don't I write a program that will watch the ENV:Sys direct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hen anything is written to this directory,  close down &amp;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FK?". So I did. That, too, seemed like an elegant solution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n I started thinking that this was a really kludgy solution (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rograms running), and I decided to write a replacement for HF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here's the replacement: TB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BC is a great program (IMHO ;-) ) offering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will automatically hide itself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Prefs to reset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very low CPU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fully WB3.0 compatible &amp;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an display time in a varie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s (24 hour, 12 hour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olours used for display can be 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requires OS 2.04 (v37) an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Alarm Clock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, at a configurabl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the screen/play a sample/bee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unch a command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Fully configurable by means of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Ability to appear automatical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will optionally chime every n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an also display current date in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as of v2.5, TBC can warn you if your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is running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s, yes, I know, it's a long feature list for a clock progra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ust can't stop adding to this program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in case there are any Americans reading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(C) 1994 David M Holl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ake absolutely no responsibility for any damage or loss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BC causes your computer to explode, wiping out 3/4 of your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ntry, it's not my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BC causes the value of your investment portfolio to plummet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my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BC causes your aunt to break out in bright green spots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aking in tongues, again, it's NOT MY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miga", "Kickstart", "Lorraine" and "Marketing" are (C) Commodore-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 trust a dog with orange eyeb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been tested on the author's A4000-030. unde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starts 2.04 (37.175) and 3.0 (39.106), and Workbenches 3.0 &amp;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rr.. a registered-developer friend of mine came over and tes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3.1? ;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's also been tested on a stock Amiga B2000HD (68000 bas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n A1200 with 6MB of RAM. No problems have been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doesn't work on your system, PLEASE let me know! I'm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ed to hear from you if you've tried TBC (successful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) on a 68000-based Amiga. See the end of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information on contacting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sy. Just copy the "TBC" program (and its icon) to a suitable pl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disk. If you want TBC to load automatically when you boo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it in the "WBstartup" drawer of your "SYS:" partition o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it. TBC will now run using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et the best out of TBC however, you should configure i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tooltypes (see section 5 for more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Us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with the left mouse button on the TBC window to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TBC Configuration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Foreground:"        : click on a colour in this box, and the 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BC display will be rendered in this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Background:"        : click on a colour in this box, and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TBC display will be render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Use Pens:"          : if this gadget is "ticked", then TBC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colours as the Workbench menus.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2.0x, this means grey-on-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3.x, the menu colours can be se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Palette" preference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Time:"              : select an option from this gadget. TBC ca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in one of four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6:34 pm"  - 12 hou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6:34:00"  - 12 hour clock with second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18:34"    - 24 hou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18:34:00" - 24 hour clock with second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Date:"              : As for "Time:" above, TBC can displa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in a choice of formats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o Date"  - Don't display th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25.12.94" - Display date in dd.mm.yy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12.25.94" - Display date in mm.dd.yy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ate is displayed, then the clock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, each time it updates, toggl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time and the curren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Update (seconds)"   : enter a number n in the text box next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, and the clock will be updated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seconds have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Leap (danger!):"    : If you select this option, then TBC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on the currently activ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CAUTION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BC is displayed on a "non public"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at screen is closed by an appl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WELL crash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make sure that you close TBC (or de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) before closing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n extra safeguard, TBC will not leap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creen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) The screen is wider than 600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rules out most g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) The screen has a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o prevent TBC leaping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opened by a screen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, which would (as soon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d the mouse) crash the screenbl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whose screens TBC will leap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pus v4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C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ib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sadly not DPaint, because it does naugh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with screen overlays etc, and does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title (it just prints "DPaint" in its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as of version 2.2 of TBC,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small (1 second) delay before TBC "lea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to a newly activ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can't make this feature totally safe,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care, it's very ha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CAUTION ENDS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switched off, TBC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larm Hour:"        : use this slider to set the hour at which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ound (in 24-hour format, 0 to 2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larm Min:"         : use this slider to set the minutes at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rm will sound, ie 0 to 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hime each:"        : if you enter a number other than 0 in thi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BC will "chime" each time the "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t the hour" reach a multiple of tha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entering 15 will cause TBC to ch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xx.00, xx.15, xx.30, and xx.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larm:"             : This cyclebox determines the current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arm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have the following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o Alarm" - Alarm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lash"    - Alarm is ON, and when alarm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ched, the screen will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nd beep/play a sampl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Workbench 3.x) repeat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ommand"  - Alarm is ON, and when alarm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ched, a command o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ipt (see "Command:" below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la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o Both"  - The above two options comb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the alarm is sounding, it can be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clicking with the left mouse butt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BC display. If the options screen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when the alarm goes off, you can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arm by setting this cycle-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o Ala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mmand:"           : If you enter a command in this text-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t the "alarm" gadget to "Command" or "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", then when TBC sounds its alarm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run the command for you. You must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's name with its full path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:Utilities/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ll run the standard WB clock (why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:Tools/HDTools/Quarter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ll run a hard-disk backup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can either be a command,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script. If the latter, then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have its "script" protection bit se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type at a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System3.0:&gt; protect mydisk:myscript +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If free mem i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:"              : Type a number into this text box,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cle gadget next to it to anything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gnore it", and lo! you will be warned by T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amount of free memory (FAST +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ls below that number of Kilo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that can be set on the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gnore it"      - doesn't do anything whe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lash screen"   - Uses the O/S DisplayBee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to flash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play a sample/beep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how requester" - Displays a Recoverable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memory is below n 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lert is always a ch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ht, so I'd recomme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) remember not to panic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ee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) use this option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ing memor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low (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ither a requester n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p can be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Use"                : click here to close the options window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TBC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Hide"               : click here to hide the TBC window, to allow I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set the WB screen. TBC will automag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-appear after a short delay (see TOOLTYP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handy if you've changed screen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font, but TBC has re-appeared before I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able to reset the WB screen (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"Attempting to close Workbench -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all windows except drawers"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bout"              : click here to display some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Quit"               : click here to exit from TBC (why woul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this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Workbench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TBC displays a 12-hour clock, in the current workben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, updating its display every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he initial options to differ from the default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options by means of TOOLTYPES (if you're not sure how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consult a Workbench man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BC supports the following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WLOOK   :  this can be set to either 0 (to use the current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s), or 1 (to use the user-defined fixe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e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AY       :  this is the number of seconds that will elap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ive updates of the TBC display. Sensibl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between 1 and 60. Very silly values are 4000, 99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EPEN     :  the pen to use for the writing on the display, i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Workbench 2.x palette, a value of 1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PEN     :  the pen to use for the background of the TBC display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is to the same value as FOREPEN, becauses you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ble to see the dis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NOTE*: If the NONEWLOOK tooltype is either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set to 0, then the values of FOREPEN and BACKP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     :  set this to either 0, 1 or 2, to get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BC 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 time in format  6:34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 time in format  6:34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 time in format 18: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-  time in format 18:34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PREFSWAIT :  Yes, by popular demand here's a tooltype tha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delay (in seconds) that TBC allows for IPrefs to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B screen. For example, if you specify IPREFWAIT=7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screenmode/font etc of the WB is changed, TB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 its window for 7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higher value of IPREFSWAIT than the default may b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Prefs has a lot of work to do when resetting the W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 closing many drawe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USERS OF TBC v1.x PLEASE TAKE NOT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ooltype is now IPREFS rather than IPREF (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'S'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ARM      :  This determines the initial state of the alarm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Alarm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Alarm is ON, and when alarm-time is rea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flash (and beep/play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Workbench 3.x) repeat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Alarm is ON, and when alarm-time is rea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mand or AmigaDOS script (se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RMRUN) will be la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- 1 &amp; 2 comb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ARMHOUR  :  The hour of the alarm, in 24-hour format, eg vali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from ALARMHOUR=0 to ALARMHOUR=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ARMMIN   :  This tooltype sets the alarm minutes; valid options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LARMMIN=0 to ALARMMIN=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ARMRUN   :  This can be used to specify a command to be ru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rm is activated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RMRUN=SYS:Prefs/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, see section 4 (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ME      :  This is the chime setting (see section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: CHIME=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       :  This is the date format setting,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=0   means no dat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=1   means date is displayed as dd.mm.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=2   means date is displayed as mm.dd.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LEAP :  Set this option to enable/disable screen lea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: SCREENLEAP=1 or SCREENLEAP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WARN    :  This is the amount of memory (in K) below which T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ert you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TYPE   :  ..and this is how TBC will alert you. Valid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TYPE=0 means "do noth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TYPE=1 means "flash the screen o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TYPE=2 means "display a reques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TYPE=3 means "display an ale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section (4) "User Options" for more detai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ddition you'll need to specify the tooltype DONOTWAIT if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d TBC in your SYS:WBStartup drawer. If you don't, then you'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equester saying "TBC has not returned - Shall I wait some mo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time you reboot. This is a real pain in the proverbials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used not by TBC but by Kick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mall trifle has been released as GIFTWARE. This means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d like the program, the author (that's me) would welcome a gif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Please note that this is not compulsory - I hate "Crippleware"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released this fully working version of TBC (ha! the progra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ly any features to begin with.. if I crippled some featu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ouldn't do anything :-) ) and I'd love to get a gift from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ift can be *anything* you feel the program is worth.. if nothing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some e-mail (address below), a postcard of your home tow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rite to me! I'm not expecting anybody to send me a 4000-040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know... here's some suggestions for gifts anywa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 funny/ funky / impressive Sound/Noise/ProTracker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ditto, but in MED/ OctaME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 humorous anecd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 po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 letter to say "thank 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n e-mai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vast amounts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free beer (here's hoping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wiss I'd especially like to hear from you, as I'm going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country for a year (as of July 199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in the following ways (in order of preferenc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-mail: I have two internet addresses, so mail sent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h11@tower.york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dmh-a@minster.york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reach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nail-mail: Bit tricky this one, because of the above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ss trip. Probably the best address to send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 Holl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gwith Colle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Y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sling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1 5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elepathy: Just concentrat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 interested can get the full source-code for TBC by writing to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closing sufficient money to cover postage from the UK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(unless they're writing by e-mail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 bug in TBC, *PLEASE LET ME KNOW*! TBC has grown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ble origins to its even more humble present state :-)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from YOU the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0.9:     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ly trapped and squashed termination bug (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d!), and added "time format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program 2.04+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0.91:     Never publicly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50fps parallax-scrolling shoot-em-up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ing 256 colour sprites on 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 Classic" said 'Amiga World'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:      Second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game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clock continue ticking when option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IPREFWAIT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24-hour + seconds time-forma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ed up a couple of minor bugs (bug-ettes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1:      Third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ed whether to add game again, b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ided not to embarrass Team-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larm-clock option, obtained by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sliders in options window, and thre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types: ALARMHOUR, ALARMMIN, and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2:     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ly re-designed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quashed a bug or two (nothing too maj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2.0:      Fourth public release. (8th May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"Alarm Run"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ned up &amp; optimised code somewhat. It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maller, but it's ne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2.01:    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ny, tiny bug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BOTH colons "tick" on clock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y, Fergus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ed user interface layout slightly. (tran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RM and UPDATE areas, if you must k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2.1:      Fifth public release (15th May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CHIME, DATE and LEAP options (and tool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ed user interface layout to accomo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stically cleaned up &amp; optimised code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that this new version is only about 5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v2.0, despite the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2.2:      Sixth public release (17th May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oops.. there were a couple of fairly major bu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1 - occasional screen corruption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lock used a proportional font. That'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(I hope!). TBC has now been tested with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to 24pt. If you have to use a bigger font than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your eyes need seeing t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roved the ALARM function, so that now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o have a beep, run a command, or bot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arm goes off. (see 'Options' and 'Tooltyp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d RectFill() calls with SetRast(), saving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. Code should now be bug-free. I bet I'll reg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ing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2.2.1:     Yes.. I do regret saying that! There was a tiny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BC v2.2 that caused the ALARM tooltyp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. That's now fixed. And I've upda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properly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2.5:       Hmm... a couple of silly bugs in previous versions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fact even as I write this I've noticed another bu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a moment....   ...there, that's fixed the sw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I was saying: in this version I've added a "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" feature, and also TBC will now report 12:00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12:00 am, whereas in all previous versi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it as 0:00am. In addition,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from "am" to "pm" at 1:xx, rather than 12: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thanks to the two people in the U.S who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se bu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2.51:      Well, my beta-testers have failed miserabl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BODY reported the fact that in 2.5 the entir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 didn't work! Many thanks to Slingsh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entia UK who was the only person observan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notice this! Duh... It's a good job I didn'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5 publicl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2.52:      Well this bug's got me confused.. for some reason,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"seconds" string to _5_ spaces in 24-hour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e "16:34") then the current hour gets printe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ve spaces.. but if I set it to _6_ spaces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s printed as expected! Weird! Anybody out ther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dea why this is the case? Anyway, it's fixed n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